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urier New" w:hAnsi="Courier New" w:cs="Courier New"/>
          <w:lang w:val="cs-CZ"/>
        </w:rPr>
      </w:pPr>
      <w:bookmarkStart w:id="0" w:name="OLE_LINK4"/>
      <w:bookmarkStart w:id="1" w:name="OLE_LINK3"/>
      <w:r>
        <w:rPr>
          <w:rFonts w:cs="Courier New" w:ascii="Courier New" w:hAnsi="Courier New"/>
          <w:b/>
          <w:color w:val="0000FF"/>
        </w:rPr>
        <w:t>""Как заставить жизнь платить на Ваших условиях!""</w:t>
        <w:br/>
        <w:br/>
      </w:r>
      <w:r>
        <w:rPr>
          <w:rFonts w:cs="Courier New" w:ascii="Courier New" w:hAnsi="Courier New"/>
        </w:rPr>
        <w:t xml:space="preserve">Андрей Беляков  </w:t>
      </w:r>
      <w:hyperlink r:id="rId2" w:tgtFrame="_blank">
        <w:r>
          <w:rPr>
            <w:rStyle w:val="InternetLink"/>
            <w:rFonts w:cs="Courier New" w:ascii="Courier New" w:hAnsi="Courier New"/>
          </w:rPr>
          <w:t>http://www.AndreyBelyakov.com</w:t>
        </w:r>
      </w:hyperlink>
      <w:r>
        <w:rPr>
          <w:rFonts w:cs="Courier New" w:ascii="Courier New" w:hAnsi="Courier New"/>
        </w:rPr>
        <w:br/>
      </w:r>
    </w:p>
    <w:p>
      <w:pPr>
        <w:pStyle w:val="Normal"/>
        <w:spacing w:before="0" w:after="240"/>
        <w:jc w:val="cent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</w:rPr>
        <w:t>Здравствуйте!</w:t>
        <w:br/>
        <w:br/>
        <w:t>Мини-курс подходит к концу. Сегодняшний урок будет обобщающим и совсем коротким.</w:t>
        <w:br/>
        <w:br/>
      </w:r>
      <w:r>
        <w:rPr>
          <w:rFonts w:cs="Courier New" w:ascii="Courier New" w:hAnsi="Courier New"/>
          <w:b/>
          <w:color w:val="0000FF"/>
        </w:rPr>
        <w:t xml:space="preserve">УРОК </w:t>
      </w:r>
      <w:r>
        <w:rPr>
          <w:rFonts w:cs="Courier New" w:ascii="Courier New" w:hAnsi="Courier New"/>
          <w:b/>
          <w:color w:val="0000FF"/>
          <w:lang w:val="cs-CZ"/>
        </w:rPr>
        <w:t xml:space="preserve">№ </w:t>
      </w:r>
      <w:r>
        <w:rPr>
          <w:rFonts w:cs="Courier New" w:ascii="Courier New" w:hAnsi="Courier New"/>
          <w:b/>
          <w:color w:val="0000FF"/>
        </w:rPr>
        <w:t>5: ПОДВОДИМ ИТОГИ. ЧТО ТАКОЕ СЛУЧАЙНОСТЬ?</w:t>
        <w:br/>
      </w:r>
      <w:r>
        <w:rPr>
          <w:rFonts w:cs="Courier New" w:ascii="Courier New" w:hAnsi="Courier New"/>
        </w:rPr>
        <w:br/>
        <w:br/>
        <w:t>Мини-курс подходит к концу. Сегодняшний урок будет обобщающим и совсем коротким.</w:t>
        <w:br/>
        <w:br/>
        <w:t>В этом мини-курсе Вы познакомились с некоторыми закономерностями, которые неизвестны или непонятны большинству людей.</w:t>
        <w:br/>
        <w:br/>
        <w:t>На их месте люди обычно видят случайность. Однако такие "случайности" следуют за определёнными событиями со стопроцентной гарантией.</w:t>
        <w:br/>
        <w:br/>
      </w:r>
      <w:r>
        <w:rPr>
          <w:rFonts w:cs="Courier New" w:ascii="Courier New" w:hAnsi="Courier New"/>
          <w:b/>
          <w:color w:val="FF0000"/>
        </w:rPr>
        <w:t>НА САМОМ ДЕЛЕ, СЛУЧАЙНОСТЕЙ ВООБЩЕ НЕ СУЩЕСТВУЕТ!</w:t>
      </w:r>
      <w:r>
        <w:rPr>
          <w:rFonts w:cs="Courier New" w:ascii="Courier New" w:hAnsi="Courier New"/>
        </w:rPr>
        <w:br/>
        <w:br/>
        <w:br/>
        <w:t>Как Вам такое утверждение? Хотя думаю, Вы уже привыкли слышать от меня сумасшедшие утверждения</w:t>
      </w:r>
      <w:r>
        <w:rPr>
          <w:rFonts w:cs="Courier New" w:ascii="Courier New" w:hAnsi="Courier New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.</w:t>
        <w:br/>
        <w:br/>
        <w:t>Всё, что с Вами происходит - результата развития Вашего сознания. Абсолютно не случайно, что Вы наткнулись на этот мини</w:t>
      </w:r>
      <w:r>
        <w:rPr>
          <w:rFonts w:cs="Courier New" w:ascii="Courier New" w:hAnsi="Courier New"/>
          <w:lang w:val="cs-CZ"/>
        </w:rPr>
        <w:t>-</w:t>
      </w:r>
      <w:r>
        <w:rPr>
          <w:rFonts w:cs="Courier New" w:ascii="Courier New" w:hAnsi="Courier New"/>
        </w:rPr>
        <w:t>курс.</w:t>
        <w:br/>
        <w:br/>
      </w:r>
      <w:r>
        <w:rPr>
          <w:rFonts w:cs="Courier New" w:ascii="Courier New" w:hAnsi="Courier New"/>
          <w:b/>
          <w:color w:val="FF0000"/>
        </w:rPr>
        <w:t>ЭТО ГОВОРИТ О ТОМ, ЧТО НА ДАННОМ ЭТАПЕ ВЫ ГОТОВЫ</w:t>
        <w:br/>
        <w:t>ВОСПРИНЯТЬ ЭТУ ИНФОРМАЦИЮ.</w:t>
        <w:br/>
      </w:r>
      <w:r>
        <w:rPr>
          <w:rFonts w:cs="Courier New" w:ascii="Courier New" w:hAnsi="Courier New"/>
        </w:rPr>
        <w:br/>
        <w:t>Не верите? Я тоже когда-то не верил.</w:t>
        <w:br/>
        <w:br/>
        <w:t>Вот как это происходило со мной. Давным-давно я не имел ничего общего с бизнесом. Мне нравилось порой почитать что-то философское, но абсолютно ничего родственного с бизнесом во мне не было.</w:t>
        <w:br/>
        <w:br/>
        <w:t>А книжки о достижении успеха я считал лживой попсой для зомби-мэнеджеров, созданной по заказу корпораций.</w:t>
        <w:br/>
        <w:br/>
        <w:t>Потом я столкнулся с человеком, который прямо-таки воплощал идеалы предпринимательства. Помню, что рядом с ним я осень остро ощущал свою неуверенность и апатию.</w:t>
        <w:br/>
        <w:br/>
        <w:t>Это было то, что я был готов понять тогда – что мне можно бы поработать над собой в этих сферах.</w:t>
        <w:br/>
        <w:br/>
        <w:t>Или, как я выразился в моём аудио-курсе "Продвину</w:t>
      </w:r>
      <w:bookmarkStart w:id="2" w:name="OLE_LINK2"/>
      <w:bookmarkStart w:id="3" w:name="OLE_LINK1"/>
      <w:r>
        <w:rPr>
          <w:rFonts w:cs="Courier New" w:ascii="Courier New" w:hAnsi="Courier New"/>
        </w:rPr>
        <w:t>тое достижение целей без борбы" (</w:t>
      </w:r>
      <w:hyperlink r:id="rId4" w:tgtFrame="_blank">
        <w:r>
          <w:rPr>
            <w:rStyle w:val="InternetLink"/>
            <w:rFonts w:cs="Courier New" w:ascii="Courier New" w:hAnsi="Courier New"/>
          </w:rPr>
          <w:t>http://goals-mp3.andreybelyakov.com</w:t>
        </w:r>
      </w:hyperlink>
      <w:bookmarkEnd w:id="2"/>
      <w:bookmarkEnd w:id="3"/>
      <w:r>
        <w:rPr>
          <w:rFonts w:cs="Courier New" w:ascii="Courier New" w:hAnsi="Courier New"/>
        </w:rPr>
        <w:t>):</w:t>
        <w:br/>
        <w:br/>
        <w:t>"Мы используем окружающий мир как зеркало, чтоб видеть в нём то, что происходит у нас внутри"</w:t>
        <w:br/>
        <w:br/>
        <w:t>Через полгода я ехал в поезде со знакомым, который читал книгу Роберта Кийосаки "Квадрант денежного потока". Я стал читать её, чтоб скоротать время.</w:t>
        <w:br/>
        <w:br/>
        <w:t>Тогда книга показалась мне просто откровением. Там говорилось о том, что "бедные работают за деньги, а богатые заставляют деньги работать на себя" и прочих "потрясающих открытиях".</w:t>
        <w:br/>
        <w:br/>
        <w:t>Это был тот уровень мышления, который я мог принять тогда. Очень простые и максимально разжёванные для масс истины. И всё строго</w:t>
        <w:br/>
        <w:t>рационально, без всяких "сектантских заморочек"!</w:t>
        <w:br/>
        <w:br/>
        <w:t>Если бы я прочитал тогда что-то типа того, что сам пишу сейчас, например про "рассказ об идеальном дне", я бы выкинул это в форточку поезда через 5 секунд.</w:t>
        <w:br/>
        <w:br/>
        <w:t>Даже несмотря на то, что книга принадлежала не мне.</w:t>
        <w:br/>
        <w:br/>
        <w:t>И так происходит всегда. В отношении любой вещи,к которой Вы стремитесь (а можете даже не знать, что стремитесь именно к ней) верно правило:</w:t>
        <w:br/>
        <w:br/>
      </w:r>
      <w:r>
        <w:rPr>
          <w:rFonts w:cs="Courier New" w:ascii="Courier New" w:hAnsi="Courier New"/>
          <w:b/>
          <w:color w:val="FF0000"/>
        </w:rPr>
        <w:t>КАК ТОЛЬКО ВЫ БУДЕТЕ К ЭТОМУ ГОТОВЫ - ВЫ ЭТО ПОЛУЧИТЕ!</w:t>
        <w:br/>
      </w:r>
    </w:p>
    <w:p>
      <w:pPr>
        <w:pStyle w:val="Normal"/>
        <w:rPr/>
      </w:pPr>
      <w:bookmarkStart w:id="4" w:name="OLE_LINK4"/>
      <w:bookmarkStart w:id="5" w:name="OLE_LINK3"/>
      <w:r>
        <w:rPr>
          <w:rFonts w:cs="Courier New" w:ascii="Courier New" w:hAnsi="Courier New"/>
        </w:rPr>
        <w:t>В какой-то момент это высказывание казалось мне пустыми словами.</w:t>
        <w:br/>
        <w:br/>
        <w:t>Потом - философской абстракцией, не связанной с практикой.</w:t>
        <w:br/>
        <w:br/>
        <w:t>Потом теоретическим обобщением, из которого исключений вагон и малая тележка.</w:t>
        <w:br/>
        <w:br/>
        <w:t>Но в определённый момент я полностью осознал эту истину и то, что она действует всегда и везде.</w:t>
        <w:br/>
        <w:br/>
        <w:t>И это - отличная новость для Вас!</w:t>
        <w:br/>
        <w:br/>
        <w:t>Идите вперёд, обучайтесь, работайте над своим сознанием, и помните, Вы получите всё, чего Вы желаете (или даже что-то лучше).</w:t>
        <w:br/>
        <w:br/>
        <w:t>Как только будете к этому готовы.</w:t>
        <w:br/>
        <w:br/>
        <w:t>Желаю Вам осуществить Ваши самые дерзкие мечты!</w:t>
        <w:br/>
        <w:br/>
        <w:t>Спасибо за Ваше внимание!</w:t>
        <w:br/>
        <w:br/>
        <w:br/>
        <w:t>С уважением,</w:t>
        <w:br/>
        <w:t> Андрей Беляков                        </w:t>
        <w:br/>
      </w:r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yBelyakov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oals-mp3.andreybelyakov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09:00Z</dcterms:created>
  <dc:creator>Loner</dc:creator>
  <dc:description/>
  <cp:keywords/>
  <dc:language>en-US</dc:language>
  <cp:lastModifiedBy>Loner</cp:lastModifiedBy>
  <dcterms:modified xsi:type="dcterms:W3CDTF">2009-06-13T22:36:00Z</dcterms:modified>
  <cp:revision>5</cp:revision>
  <dc:subject/>
  <dc:title>=-=-=-=-=-=-=-=-=-=-=-=-=-=-=-=-=-=-=-=-=-=-=-=-=-=-=-=-=-</dc:title>
</cp:coreProperties>
</file>