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lang w:val="cs-CZ"/>
        </w:rPr>
      </w:pPr>
      <w:r>
        <w:rPr>
          <w:rFonts w:cs="Courier New" w:ascii="Courier New" w:hAnsi="Courier New"/>
          <w:b/>
          <w:color w:val="0000FF"/>
        </w:rPr>
        <w:br/>
        <w:t>""Как заставить жизнь платить на Ваших условиях!""</w:t>
      </w:r>
    </w:p>
    <w:p>
      <w:pPr>
        <w:pStyle w:val="Normal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 xml:space="preserve">Андрей Беляков ==&gt;&gt; </w:t>
      </w:r>
      <w:hyperlink r:id="rId2" w:tgtFrame="_blank">
        <w:r>
          <w:rPr>
            <w:rStyle w:val="InternetLink"/>
            <w:rFonts w:cs="Courier New" w:ascii="Courier New" w:hAnsi="Courier New"/>
            <w:b/>
          </w:rPr>
          <w:t>http://www.AndreyBelyakov.com</w:t>
        </w:r>
      </w:hyperlink>
      <w:r>
        <w:rPr>
          <w:rFonts w:cs="Courier New" w:ascii="Courier New" w:hAnsi="Courier New"/>
        </w:rPr>
        <w:br/>
        <w:br/>
      </w:r>
    </w:p>
    <w:p>
      <w:pPr>
        <w:pStyle w:val="Normal"/>
        <w:rPr/>
      </w:pPr>
      <w:r>
        <w:rPr>
          <w:rFonts w:cs="Courier New" w:ascii="Courier New" w:hAnsi="Courier New"/>
        </w:rPr>
        <w:br/>
        <w:t xml:space="preserve">Здравствуйте! </w:t>
        <w:br/>
        <w:br/>
        <w:t>Сегодня мы будем говорить о законах, которыеуправляют процветанием. Их надо знать по той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причине, что эти законы всегда выполняются и их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невозможно нарушить. Как закон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тяготения.</w:t>
        <w:br/>
        <w:br/>
        <w:t>Не зная закон тяготения, можно случайно разбиться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в лепёшку. То же самое относится к законам, о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которых я сейчас буду</w:t>
      </w:r>
      <w:r>
        <w:rPr>
          <w:rFonts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</w:rPr>
        <w:t>рассказывать.</w:t>
        <w:br/>
        <w:br/>
        <w:br/>
      </w:r>
      <w:r>
        <w:rPr>
          <w:rFonts w:cs="Courier New" w:ascii="Courier New" w:hAnsi="Courier New"/>
          <w:b/>
          <w:color w:val="0000FF"/>
        </w:rPr>
        <w:t xml:space="preserve">УРОК </w:t>
      </w:r>
      <w:r>
        <w:rPr>
          <w:rFonts w:cs="Courier New" w:ascii="Courier New" w:hAnsi="Courier New"/>
          <w:b/>
          <w:color w:val="0000FF"/>
          <w:lang w:val="cs-CZ"/>
        </w:rPr>
        <w:t xml:space="preserve">№ </w:t>
      </w:r>
      <w:r>
        <w:rPr>
          <w:rFonts w:cs="Courier New" w:ascii="Courier New" w:hAnsi="Courier New"/>
          <w:b/>
          <w:color w:val="0000FF"/>
        </w:rPr>
        <w:t xml:space="preserve">3: ЗАКОНЫ ВСЕЛЕННОЙ, НЕ ЗНАЯ КОТОРЫЕ </w:t>
        <w:br/>
        <w:t>БЕСПОЛЕЗНО ДАЖЕ ПЛАНИРОВАТЬ СВОЁ ОБОГАЩЕНИЕ.</w:t>
        <w:br/>
      </w:r>
      <w:r>
        <w:rPr>
          <w:rFonts w:cs="Courier New" w:ascii="Courier New" w:hAnsi="Courier New"/>
        </w:rPr>
        <w:br/>
        <w:br/>
        <w:t>То, о чём я буду писать ниже, я узнал из книги Рэнди Гейджа "7 духовных законов процветания". Не буду употреблять много эпитетов превосходной степени, скажу лишь, что эта книга - одна из 3-х книг, которые я перечитываю чаще всего, и которые взял бы с собой на необитаемый остров. Я бы назвал её самой любимой, но это место с недавних пор заняла "Продавая незримое" Гарри Беквита.</w:t>
        <w:br/>
        <w:br/>
        <w:t>В книге описываются 7 законов, на которых строится процветание. Могу сказать, что я опробовал на своём опыте все эти законы и могу подтвердить, что все они работают и действительно составляют саму суть процветания.</w:t>
        <w:br/>
        <w:br/>
        <w:t>1) Закон пустоты: Чтоб впустить в свою жизнь что-то лучшее, нужно сначала отказаться от чего-то, за что Вы держитесь сейчас.</w:t>
        <w:br/>
        <w:br/>
        <w:t>2) Закон циркуляции: Деньги должны циркулировать.</w:t>
        <w:br/>
        <w:br/>
        <w:t>3) Закон воображения: Сначала процветание нужно создать в своём воображении.</w:t>
        <w:br/>
        <w:br/>
        <w:t>4) Творческий закон: Процветания достигается за счёт идей.</w:t>
        <w:br/>
        <w:br/>
        <w:t>5) Закон воздаяния: За всё, что Вы отдаёте, Вы получаете в десятикратном размере.</w:t>
        <w:br/>
        <w:br/>
        <w:t>6) Закон десятины: Десятая часть Вашего богатства должна вернуться обратно во вселенную.</w:t>
        <w:br/>
        <w:br/>
        <w:t>7) Закон всепрощения: Чтоб впустить в свою жизнь процветание, нужно сначала отпустить все обиды.</w:t>
        <w:br/>
        <w:br/>
        <w:t>Чтоб полностью разобраться в этих законах, рекомендую прочитать упомянутую мной книгу, однако о некоторых я просто обязан рассказать. Потому что незнание этих законов сдерживало моё</w:t>
        <w:br/>
        <w:t>продвижение долгие годы</w:t>
        <w:br/>
        <w:t>И может так же сдерживать Ваше.</w:t>
        <w:br/>
        <w:br/>
      </w:r>
      <w:r>
        <w:rPr>
          <w:rFonts w:cs="Courier New" w:ascii="Courier New" w:hAnsi="Courier New"/>
          <w:b/>
          <w:color w:val="FF0000"/>
        </w:rPr>
        <w:t>ЗАКОН ПУСТОТЫ</w:t>
      </w:r>
      <w:r>
        <w:rPr>
          <w:rFonts w:cs="Courier New" w:ascii="Courier New" w:hAnsi="Courier New"/>
        </w:rPr>
        <w:br/>
        <w:br/>
        <w:br/>
        <w:t>Это самый важный закон после закона воображения(о законе воображения Вы уже знаете из прошлого урока). А может быть - вообще самый важный. Я могу сказать абсолютно точно, что если Вы не будете применять этот закон, то можете Всю жизнь буксовать на одном месте, даже прикладывая титанические усилия, чтоб сдвинуться с места.</w:t>
        <w:br/>
        <w:br/>
        <w:t>Итак. Когда Вы не удовлетворены текущей ситуацией и хотите чего - то большего, первый вопрос должен быть не "Как мне этого достичь?". Первый вопрос должен быть таким.</w:t>
        <w:br/>
        <w:br/>
        <w:t>От чего из того, что есть сейчас, мне нужно избавиться, чтоб впустить в жизнь что-то лучшее?</w:t>
        <w:br/>
        <w:br/>
        <w:t>Вот как было у меня. Я годами думал о том, как достичь чего-то лучшего. Но при этом не хотел отказываться от того плохого, что было.</w:t>
        <w:br/>
        <w:br/>
        <w:t>Я продолжал много времени общаться с друзьями, которые меня не удовлетворяли.</w:t>
        <w:br/>
        <w:br/>
        <w:t>Я продолжал проводить время за игрой на компьютере, читать книги, которые, чтила раньше, смотреть те же фильмы.</w:t>
        <w:br/>
        <w:br/>
        <w:t>Этот закон применим везде. Если хотите более хороший сотовый телефон - продайте кому-нибудь старый. Если хотите найти более хороших друзей, перестаньте проводить весь вечер с раздолбаями.</w:t>
        <w:br/>
        <w:br/>
        <w:t>Как это работает? У этого закона психологическая природа. Пока Вы держитесь за старое, Вам может казаться, что Вы ищете что-то новое.</w:t>
        <w:br/>
        <w:br/>
      </w:r>
      <w:r>
        <w:rPr>
          <w:rFonts w:cs="Courier New" w:ascii="Courier New" w:hAnsi="Courier New"/>
          <w:b/>
          <w:color w:val="FF0000"/>
        </w:rPr>
        <w:t>НО ВАШЕ СОЗНАНИЕ ПРОДОЛЖАЕТ ДЕРЖАТЬСЯ ЗА ОБРАЗ</w:t>
        <w:br/>
        <w:t>СТАРОГО. И НА САМОМ ДЕЛЕ ВЫ БЛОКИРУЕТЕ ПОИСК</w:t>
        <w:br/>
        <w:t>НОВОГО.</w:t>
      </w:r>
      <w:r>
        <w:rPr>
          <w:rFonts w:cs="Courier New" w:ascii="Courier New" w:hAnsi="Courier New"/>
        </w:rPr>
        <w:br/>
        <w:br/>
        <w:br/>
        <w:t>Я присмотрел себе подходящую модель сотового телефона только после того, как продал свой раздолбанный Alcatel.</w:t>
        <w:br/>
        <w:br/>
        <w:t>Я нашёл отличную информацию относительного продажи электронных книг (которой занимаюсь сейчас) НА СЛЕДУЮЩИЙ день после того, как расторг партнёрство со старым компаньоном, с которым у</w:t>
        <w:br/>
        <w:t>нас не ладились взаимоотношения.</w:t>
        <w:br/>
        <w:br/>
        <w:t>Подумайте. Может ли женщина продолжать жить с мужем алкоголиком, который ежедневно бьёт её и одновременно найти хорошую работу? Конечно, нет!</w:t>
        <w:br/>
        <w:br/>
        <w:t>Её разум заполнен плохими мыслями, поэтому она обречена.</w:t>
        <w:br/>
        <w:br/>
        <w:t>Держась за что-то плохое, Вы ежедневно напоминаете себе, что ничего лучшего не достойны. Пока у меня был мой старый сотовый телефон, я постоянно чувствовал унижение, когда доставал его. Я постоянно напоминал себе, что стеснён в средствах.</w:t>
        <w:br/>
        <w:br/>
        <w:t>А работая со старым партнёром, я постоянно "говорил себе", что нужно терпеть, приспосабливаться и довольствоваться малым.</w:t>
        <w:br/>
        <w:br/>
        <w:t>Я говорил себе это не словами, а собственными поступками. А поступки "говорят громче слов", как известно.</w:t>
        <w:br/>
        <w:br/>
        <w:t>О законе пустоты можно написать, еще очень много, и если Вам нужны подробности - обратитесь к книге Рэнди Гейджа и следите за моими публикациями. Я обязательно уделю этой теме самое пристальное внимание в будущем.</w:t>
        <w:br/>
        <w:br/>
        <w:t>А сейчас - Ваше задание на сегодня.</w:t>
        <w:br/>
        <w:br/>
        <w:br/>
      </w:r>
      <w:r>
        <w:rPr>
          <w:rFonts w:cs="Courier New" w:ascii="Courier New" w:hAnsi="Courier New"/>
          <w:b/>
          <w:color w:val="0000FF"/>
        </w:rPr>
        <w:t>ЗАДАНИЕ № 3:</w:t>
      </w:r>
      <w:r>
        <w:rPr>
          <w:rFonts w:cs="Courier New" w:ascii="Courier New" w:hAnsi="Courier New"/>
        </w:rPr>
        <w:t xml:space="preserve"> </w:t>
        <w:br/>
        <w:br/>
        <w:t>Возьмите лист бумаги и уединитесь. Вы уже знаете, чего хотите. Теперь подумайте над вопросом: "От чего из того, что есть в моей жизни сейчас, мне нужно отказаться?"</w:t>
        <w:br/>
        <w:br/>
        <w:t>Запишите минимум 20 ответов. И обязательно выберите то, от чего Вы сможете избавиться прямо сейчас.</w:t>
        <w:br/>
        <w:br/>
        <w:t>Может быть, это будет какая-то старая вещь.</w:t>
        <w:br/>
        <w:br/>
        <w:t>Дурацкий фильм, из которого Вы уже выросли.  Старая одежда, в которой Вы не чувствуете себя достаточно уверенно.</w:t>
        <w:br/>
        <w:br/>
        <w:t>А может быть - что-то посерьёзней. Какие-то взаимоотношения, которые подрывают Вашу самооценку?</w:t>
        <w:br/>
        <w:br/>
        <w:t>Избавьтесь от этого прямо сегодня. Лучше выберите для начала что-то не очень серьёзное. А затем наблюдайте, что будет происходить с Вашим сознание в следующие дни.</w:t>
        <w:br/>
        <w:br/>
        <w:t>Не обещаю Вам, что завтра же вы найдёте не улице телефон за тысячу долларов вместо старого за сто. Иногда получение того, что Вам нужно может занимать несколько месяцев или даже больше.</w:t>
        <w:br/>
        <w:br/>
      </w:r>
      <w:r>
        <w:rPr>
          <w:rFonts w:cs="Courier New" w:ascii="Courier New" w:hAnsi="Courier New"/>
          <w:b/>
        </w:rPr>
        <w:t>НО ОТКАЗ ОТ СТАРОГО ПОЗВОЛЯЕТ ВАМ ДВИГАТЬСЯ</w:t>
        <w:br/>
        <w:t>ДАЛЬШЕ И ЗАПУСКАЕТ САМ ПРОЦЕСС ПОЛУЧЕНИЯ ТОГО,</w:t>
        <w:br/>
        <w:t>ЧТО ВАМ НУЖНО</w:t>
      </w:r>
      <w:r>
        <w:rPr>
          <w:rFonts w:cs="Courier New" w:ascii="Courier New" w:hAnsi="Courier New"/>
        </w:rPr>
        <w:t>.</w:t>
        <w:br/>
      </w:r>
      <w:r>
        <w:rPr>
          <w:rFonts w:cs="Courier New" w:ascii="Courier New" w:hAnsi="Courier New"/>
          <w:b/>
          <w:color w:val="0000FF"/>
        </w:rPr>
        <w:t>ЗАДАНИЕ № 4:</w:t>
      </w:r>
      <w:r>
        <w:rPr>
          <w:rFonts w:cs="Courier New" w:ascii="Courier New" w:hAnsi="Courier New"/>
        </w:rPr>
        <w:br/>
        <w:br/>
        <w:t>И вот ещё задание. Заведите дневник, где Вы будете записывать свои наблюдения относительно применения того, что я описываю.</w:t>
        <w:br/>
        <w:br/>
        <w:t>Можете просто создать Word-файл на Вашем рабочем столе. Если Вам больше нравится писать – купите тетрадь.</w:t>
        <w:br/>
        <w:br/>
        <w:t>Такие записи очень помогут Вам в будущем, да и вообще ведение дневника - вещь полезная.</w:t>
        <w:br/>
        <w:br/>
        <w:t>Ну что ж. На сегодня - всё. А на следующем уроке мы поговорим о спорной теме благотворительности и её связи с богатством.</w:t>
        <w:br/>
        <w:br/>
        <w:t>Спасибо за Ваше внимание!</w:t>
        <w:br/>
        <w:br/>
        <w:t xml:space="preserve">P.S.: Вот ещё одна важная вещь, которую Вам стоит  понимать, и которую я сам понял не сразу. </w:t>
        <w:br/>
        <w:br/>
        <w:t xml:space="preserve">В моём аудио-курсе под названием "Продвинутое Достижение Целей Без Борбы" (подробности о нём можно узнать здесь - </w:t>
        <w:br/>
      </w:r>
      <w:hyperlink r:id="rId3" w:tgtFrame="_blank">
        <w:r>
          <w:rPr>
            <w:rStyle w:val="InternetLink"/>
            <w:rFonts w:cs="Courier New" w:ascii="Courier New" w:hAnsi="Courier New"/>
          </w:rPr>
          <w:t>http://goals-mp3.andreybelyakov.com</w:t>
        </w:r>
      </w:hyperlink>
      <w:r>
        <w:rPr>
          <w:rFonts w:cs="Courier New" w:ascii="Courier New" w:hAnsi="Courier New"/>
        </w:rPr>
        <w:t>) я говорю следующее:</w:t>
        <w:br/>
        <w:br/>
        <w:t xml:space="preserve">"При использовании любого из законов процветания, о которых я рассказал, важно не столько то, что Вы ДЕЛАЕТЕ, сколько то, что Вы ЧУВСТВУЕТЕ". </w:t>
        <w:br/>
        <w:br/>
        <w:t xml:space="preserve">Это критический момент. </w:t>
        <w:br/>
        <w:br/>
        <w:t xml:space="preserve">Бывало, что я избавлялся от какой-то вещи, и ничего не происходило. </w:t>
        <w:br/>
        <w:br/>
        <w:t>Вы не должны бездумно отказываться от всего,  что Вас окружает. Что Вам действительно нужно -  это избавиться от тех вещей, которые СИМВОЛИЗИРУЮТ нужду, которые КРИЧАТ Вам и окружающему миру, о том, что Вы бедны или ещё каким-то образом ограничены.</w:t>
        <w:br/>
        <w:br/>
        <w:t xml:space="preserve">Всё дело в эмоциях. Эмоции воплощаются в  физическую реальность. </w:t>
        <w:br/>
        <w:br/>
        <w:t xml:space="preserve">Данный феномен я подробно объясняю в моём 4,5- часовом аудио-курсе, о котором Вы можете узнать  больше на странице </w:t>
        <w:br/>
      </w:r>
      <w:hyperlink r:id="rId4">
        <w:r>
          <w:rPr>
            <w:rStyle w:val="InternetLink"/>
            <w:rFonts w:cs="Courier New" w:ascii="Courier New" w:hAnsi="Courier New"/>
          </w:rPr>
          <w:t>http://goals-mp3.andreybelyakov.com</w:t>
        </w:r>
      </w:hyperlink>
      <w:r>
        <w:rPr>
          <w:rFonts w:cs="Courier New" w:ascii="Courier New" w:hAnsi="Courier New"/>
        </w:rPr>
        <w:br/>
        <w:br/>
        <w:t xml:space="preserve">--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yBelyakov.com/" TargetMode="External"/><Relationship Id="rId3" Type="http://schemas.openxmlformats.org/officeDocument/2006/relationships/hyperlink" Target="http://goals-mp3.andreybelyakov.com/" TargetMode="External"/><Relationship Id="rId4" Type="http://schemas.openxmlformats.org/officeDocument/2006/relationships/hyperlink" Target="http://goals-mp3.andreybelyako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5:00Z</dcterms:created>
  <dc:creator>Loner</dc:creator>
  <dc:description/>
  <cp:keywords/>
  <dc:language>en-US</dc:language>
  <cp:lastModifiedBy>Loner</cp:lastModifiedBy>
  <dcterms:modified xsi:type="dcterms:W3CDTF">2009-06-13T22:13:00Z</dcterms:modified>
  <cp:revision>4</cp:revision>
  <dc:subject/>
  <dc:title>=-=-=-=-=-=-=-=-=-=-=-=-=-=-=-=-=-=-=-=-=-=-=-=-=-=-=-=-=-</dc:title>
</cp:coreProperties>
</file>