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lang w:val="cs-CZ"/>
        </w:rPr>
      </w:pPr>
      <w:bookmarkStart w:id="0" w:name="OLE_LINK3"/>
      <w:bookmarkStart w:id="1" w:name="OLE_LINK2"/>
      <w:r>
        <w:rPr>
          <w:rFonts w:cs="Courier New" w:ascii="Courier New" w:hAnsi="Courier New"/>
          <w:b/>
          <w:color w:val="0000FF"/>
        </w:rPr>
        <w:br/>
        <w:t>""Как заставить жизнь платить на Ваших условиях!""</w:t>
      </w:r>
    </w:p>
    <w:p>
      <w:pPr>
        <w:pStyle w:val="Normal"/>
        <w:jc w:val="center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</w:rPr>
        <w:t>Андрей Беляков</w:t>
      </w:r>
      <w:r>
        <w:rPr>
          <w:rFonts w:cs="Courier New" w:ascii="Courier New" w:hAnsi="Courier New"/>
          <w:lang w:val="cs-CZ"/>
        </w:rPr>
        <w:t xml:space="preserve"> </w:t>
      </w:r>
      <w:hyperlink r:id="rId2" w:tgtFrame="_blank">
        <w:r>
          <w:rPr>
            <w:rStyle w:val="InternetLink"/>
            <w:rFonts w:cs="Courier New" w:ascii="Courier New" w:hAnsi="Courier New"/>
          </w:rPr>
          <w:t>http://www.AndreyBelyakov.com</w:t>
        </w:r>
      </w:hyperlink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>Добро пожаловать на второй урок мини-курса "Как</w:t>
        <w:br/>
        <w:t>заставить жизнь платить на Ваших условиях".</w:t>
        <w:br/>
        <w:br/>
        <w:br/>
      </w:r>
      <w:r>
        <w:rPr>
          <w:rFonts w:cs="Courier New" w:ascii="Courier New" w:hAnsi="Courier New"/>
          <w:b/>
          <w:color w:val="0000FF"/>
        </w:rPr>
        <w:t xml:space="preserve">УРОК </w:t>
      </w:r>
      <w:r>
        <w:rPr>
          <w:rFonts w:cs="Courier New" w:ascii="Courier New" w:hAnsi="Courier New"/>
          <w:b/>
          <w:color w:val="0000FF"/>
          <w:lang w:val="cs-CZ"/>
        </w:rPr>
        <w:t xml:space="preserve">№ </w:t>
      </w:r>
      <w:r>
        <w:rPr>
          <w:rFonts w:cs="Courier New" w:ascii="Courier New" w:hAnsi="Courier New"/>
          <w:b/>
          <w:color w:val="0000FF"/>
        </w:rPr>
        <w:t xml:space="preserve">2: ПОЧЕМУ ОДНОГО ЖЕЛАНИЯ НЕДОСТАТОЧНО. </w:t>
        <w:br/>
        <w:t>ВЕРА.</w:t>
      </w:r>
      <w:r>
        <w:rPr>
          <w:rFonts w:cs="Courier New" w:ascii="Courier New" w:hAnsi="Courier New"/>
        </w:rPr>
        <w:br/>
        <w:br/>
        <w:br/>
        <w:t>Сегодня я расскажу Вам самую важную вещь, которую нужно знать относительно принципов достижения успеха.</w:t>
        <w:br/>
        <w:br/>
        <w:t>Об этом говорится много и я скорее всего не сделаю открытия в этой теме. Что я попытаюсь сделать, так это</w:t>
        <w:br/>
        <w:br/>
        <w:t>1) объяснить тему максимально просто и постижимо</w:t>
        <w:br/>
        <w:br/>
        <w:t>2) дать наиболее эффективные практические рекомендации.</w:t>
        <w:br/>
        <w:br/>
        <w:t>Эти два пункта я считаю настолько важными, поскольку именно это удалось сделать моим любимым авторам, которые  помогли мне самому окончательно разобраться в том, "как же всё работает". Эти авторы - Рэнди Гейдж и Ричард Брук. И хотя большинство остальных и писали о том же, и приводили похожие практические советы, но…</w:t>
        <w:br/>
        <w:br/>
        <w:t>Они не достаточно упростили свои идеи, советов было слишком много, не все из них работали одинаково хорошо. И в результате, хотя всё у этих учителей было написано правильно, я никак не мог</w:t>
        <w:br/>
        <w:t>с помощью их информации помочь самому себе.</w:t>
        <w:br/>
        <w:br/>
        <w:t>Поэтому я сам постараюсь подражать Гейджу и Бруку, убирая из материала всё лишнее, что возможно, и делая довольно тонкую тему принципов успеха, насколько простой и понятной, насколько возможно. Итак, многие хотят, но гораздо меньшее число имеет? (применимо ко всему, что только возможно) Почему?</w:t>
        <w:br/>
        <w:br/>
        <w:t>Причина в том, что они в это не верят.</w:t>
        <w:br/>
        <w:br/>
        <w:t>Я говорю не о просто  банальном утверждении: "Надо верить в себя". Множество научных исследований показали, что убеждения человека (то есть то, во что он верит) имеет прямую и чёткую</w:t>
        <w:br/>
        <w:t>связь с тем, чего он достигает.</w:t>
        <w:br/>
        <w:br/>
        <w:t>(данной теме посвящена очень большая секция моего аудио-курса "Продвинутое достижение целей без борбы" -</w:t>
        <w:br/>
      </w:r>
      <w:hyperlink r:id="rId3" w:tgtFrame="_blank">
        <w:r>
          <w:rPr>
            <w:rStyle w:val="InternetLink"/>
            <w:rFonts w:cs="Courier New" w:ascii="Courier New" w:hAnsi="Courier New"/>
          </w:rPr>
          <w:t>http://goals-mp3.andreybelyakov.com</w:t>
        </w:r>
      </w:hyperlink>
      <w:r>
        <w:rPr>
          <w:rFonts w:cs="Courier New" w:ascii="Courier New" w:hAnsi="Courier New"/>
        </w:rPr>
        <w:t>).</w:t>
        <w:br/>
        <w:br/>
        <w:t>Эта связь настолько прямая, что если вы верите, например, что не можете заработать больше, чем 15'740 рублей 82 копейки, то Ваш заработок может быть каким угодно, но только будет оставаться,</w:t>
        <w:br/>
        <w:t>ниже этой границы.</w:t>
        <w:br/>
        <w:br/>
        <w:t>Вот рассказ об одном из подобных</w:t>
        <w:br/>
        <w:t>исследований.</w:t>
        <w:br/>
        <w:br/>
      </w:r>
      <w:r>
        <w:rPr>
          <w:rFonts w:cs="Courier New" w:ascii="Courier New" w:hAnsi="Courier New"/>
          <w:b/>
        </w:rPr>
        <w:br/>
        <w:t>"Третья группа".</w:t>
      </w:r>
    </w:p>
    <w:p>
      <w:pPr>
        <w:pStyle w:val="Normal"/>
        <w:rPr/>
      </w:pPr>
      <w:r>
        <w:rPr>
          <w:rFonts w:cs="Courier New" w:ascii="Courier New" w:hAnsi="Courier New"/>
        </w:rPr>
        <w:t>Исследование, проведённом в 1980-е годы группой американских учёных, показало интересные факты.</w:t>
        <w:br/>
        <w:br/>
        <w:t>Баскетболисты, которые вызвались добровольцами для эксперимента, разделили на 3 группы.</w:t>
        <w:br/>
        <w:br/>
        <w:t>Первая группа в течение месяца не тренировалась вообще.</w:t>
        <w:br/>
        <w:br/>
        <w:t>Вторая - каждый день с утра по полчаса тренировала броски по кольцу.</w:t>
        <w:br/>
        <w:br/>
        <w:t>А третью с утра просили по полчаса сидеть с закрытыми глазами и представлять, что они бросают мяч по кольцу. Причём в своём воображении они должны были, всегда подавать мяч идеально и</w:t>
        <w:br/>
        <w:t>попадать. Они попадали в 100% случаев, хотя и не на самом деле.</w:t>
        <w:br/>
        <w:br/>
        <w:t>По истечении месяца учёные сравнили их результаты.</w:t>
        <w:br/>
        <w:br/>
        <w:t>Первая группа, как и ожидалось, не показала никакого прогресса. Они даже стали бить хуже, чем раньше. Потому что потеряли навык.</w:t>
        <w:br/>
        <w:br/>
        <w:t>Вторая группа повысила количество попаданий на 34%.</w:t>
        <w:br/>
        <w:br/>
        <w:t xml:space="preserve">А третья группа, и это - самое удивительное - свои результаты на 33%. </w:t>
        <w:br/>
        <w:br/>
      </w:r>
      <w:r>
        <w:rPr>
          <w:rFonts w:cs="Courier New" w:ascii="Courier New" w:hAnsi="Courier New"/>
          <w:b/>
        </w:rPr>
        <w:t>А ТЕПЕРЬ - МОРАЛЬ.</w:t>
      </w:r>
      <w:r>
        <w:rPr>
          <w:rFonts w:cs="Courier New" w:ascii="Courier New" w:hAnsi="Courier New"/>
        </w:rPr>
        <w:br/>
        <w:br/>
        <w:t>Что же произошло? Очевидно, что в результате долгих и постоянных представлений того, как они идеально бьют по кольцу, баскетболисты начали действительно ВЕРИТЬ в то, что они могут подавать лучше.</w:t>
        <w:br/>
        <w:br/>
        <w:t>Кроме доказательства силы веры, эта история даёт вам ещё один полезный факт.</w:t>
        <w:br/>
        <w:br/>
        <w:t>Очевидно, человеческий мозг, не различает события, которые произошли реально и те, которые были воображаемыми, но достаточно детальными и "реалистичными".</w:t>
        <w:br/>
        <w:br/>
        <w:t>Поэтому, чтоб поверить во всё, что Вам угодно, Вам необходимо заполнить своё сознание зримыми образами этой вещи.</w:t>
        <w:br/>
        <w:br/>
        <w:t>Сделать это не так просто, как кажется. Я испробовал разные методы и многие из них работали у меня слишком медленно, неэффективно и были сопряжены со слишком большими усилиями, что</w:t>
        <w:br/>
        <w:t>делало очень сложным регулярное применение.</w:t>
        <w:br/>
        <w:br/>
        <w:t xml:space="preserve">Несколько техник оказались отличными. Сейчас я расскажу Вам об одной из них, и Вы будете просто обязаны подготовить всё нужное для её применения </w:t>
      </w:r>
      <w:r>
        <w:rPr>
          <w:rFonts w:cs="Courier New" w:ascii="Courier New" w:hAnsi="Courier New"/>
          <w:b/>
          <w:color w:val="FF0000"/>
        </w:rPr>
        <w:t>СЕГОДНЯ ЖЕ!</w:t>
      </w:r>
      <w:r>
        <w:rPr>
          <w:rFonts w:cs="Courier New" w:ascii="Courier New" w:hAnsi="Courier New"/>
        </w:rPr>
        <w:br/>
        <w:br/>
        <w:t>Итак,</w:t>
        <w:br/>
      </w:r>
      <w:r>
        <w:rPr>
          <w:rFonts w:cs="Courier New" w:ascii="Courier New" w:hAnsi="Courier New"/>
          <w:b/>
          <w:color w:val="0000FF"/>
        </w:rPr>
        <w:br/>
        <w:t>ЗАДАНИЕ № 2:</w:t>
      </w:r>
      <w:r>
        <w:rPr>
          <w:rFonts w:cs="Courier New" w:ascii="Courier New" w:hAnsi="Courier New"/>
        </w:rPr>
        <w:br/>
        <w:br/>
        <w:br/>
        <w:t>Сейчас Вы будете писать рассказ об идеальном дне Вашей будущей жизни. Рассказ нужно будет перечитывать 2 раза каждый день - это мощная техника постепенного развития веры в то, что Вам</w:t>
        <w:br/>
        <w:t>нужно.</w:t>
        <w:br/>
        <w:br/>
        <w:t>Я думаю, Вы отлично справились с Заданием No.1 и записали варианты того, что чего хотели бы достичь в жизни. Возьмите этот список - он сильно облегчит Вам работу над Заданием No.2. Не бойтесь, если Вы пока что не очень-то уверенны в своих желаниях. В любом случае они со временем будут меняться, нужно лишь начать работать с тем, что есть.</w:t>
        <w:br/>
        <w:br/>
        <w:t>Отметьте в Вашем списке то, что обязательно должно присутствовать в Вашем списке. То, чего Вам очень хочется. То, что заставляет Ваше сердце биться быстрее. Отметили?</w:t>
        <w:br/>
        <w:br/>
        <w:t>Теперь у Вас есть вся информация, чтоб писать рассказ. Вот как нужно это делать.</w:t>
        <w:br/>
        <w:br/>
        <w:t>1) Все фразы должны быть от первого лица и в настоящем времени. Это абсолютно обязательно, только так Ваше подсознание воспримет эту информацию.</w:t>
        <w:br/>
        <w:br/>
        <w:t>2) Нельзя использовать частицу "НЕ". Все высказывания должны быть позитивными. Вместо "я не толстый" нужно писать "я стройный" и так</w:t>
        <w:br/>
        <w:t>далее.</w:t>
        <w:br/>
        <w:br/>
        <w:t>3) Включите в Ваш рассказ все 5 чувств: что вы видите, слышите, чувствуете. Какие эмоции переживаете от происходящего с Вами. Постарайтесь сделать всё как можно более детальным - именно в</w:t>
        <w:br/>
        <w:t>деталях ключ к тому, чтоб сделать образ достоверным. Опишите, какого цвета коврик под Вашей дверью, какой сорт вина вы пьёте в</w:t>
        <w:br/>
        <w:t>ресторане и тому подобные мелкие детали.</w:t>
        <w:br/>
        <w:br/>
        <w:t>В общем, я думаю, Вы поняли. Начать можно с утра, например:</w:t>
        <w:br/>
        <w:t>"Я просыпаюсь от солнечного света, проникающего сквозь полупрозрачные, жёлтые шторы с восточными узорами. Я лежу в огромной кровати у себя на Вилле на лазурном берегу. Я чувствую запах дорогого молотого кофе, это значит, что моя жена уже встала…" и т. п. Как только Вы поймёте, что внесли в рассказ всё, что Вам нужно - заканчивайте его.</w:t>
        <w:br/>
        <w:br/>
        <w:t>Теперь Вам нужно будет читать его каждый день хотя бы 2 раза, зримо представляя всё происходящее. По началу эффект будет почти</w:t>
        <w:br/>
        <w:t>незаметным.</w:t>
        <w:br/>
        <w:br/>
        <w:t>Поэтому самое важное - читайте его каждый день по 2 раза и больше первый месяц. После этого, я уверен, Вам уже самому не захочется останавливаться.</w:t>
        <w:br/>
        <w:br/>
        <w:t>Эффект от этой техники и других подобных накапливается и постепенно, довольно медленно, становится всё сильнее. Именно поэтому важнее всего заставить себя читать рассказ первый месяц,</w:t>
        <w:br/>
        <w:t>когда эффект ещё не очень сильный.</w:t>
        <w:br/>
        <w:br/>
        <w:t>Но когда пройдёт месяц, Вы заметите, что Ваше продвижение по жизни ускоряется, что Вы ведёте себя увереннее, рождаете больше идей и легче их воплощаете.</w:t>
        <w:br/>
        <w:br/>
        <w:t>Это потому, что постепенно Ваша вера возрастает.</w:t>
        <w:br/>
        <w:br/>
        <w:t>Это очень хорошая техника, её обязательно нужно применять, и она даёт реально сильный эффект при своей простоте в отличии от спонтанной визуализации, устного повторения самовнушений, и</w:t>
        <w:br/>
        <w:t>других техник, которые мне довелось испробовать на себе.</w:t>
        <w:br/>
        <w:br/>
        <w:t>В общем, этой техники вполне достаточно, особенно - на первое время.</w:t>
        <w:br/>
        <w:br/>
        <w:br/>
      </w:r>
      <w:r>
        <w:rPr>
          <w:rFonts w:cs="Courier New" w:ascii="Courier New" w:hAnsi="Courier New"/>
          <w:b/>
        </w:rPr>
        <w:t>ИНФОРМАЦИЯ ДЛЯ "ПРОДВИНУТЫХ ПОЛЬЗОВАТЕЛЕЙ"</w:t>
      </w:r>
      <w:r>
        <w:rPr>
          <w:rFonts w:cs="Courier New" w:ascii="Courier New" w:hAnsi="Courier New"/>
        </w:rPr>
        <w:br/>
        <w:br/>
        <w:br/>
        <w:t>Однако если Вам нужна просто термоядерная техника, которая по своему эффекту превосходит то, о чём вы сейчас прочитали, на 500-1200%, на которую я сам просто молюсь - её детальное</w:t>
        <w:br/>
        <w:t>описание Вы найдёте в моей книге "Создай мозг на миллиард долларов!".</w:t>
        <w:br/>
        <w:br/>
        <w:t>Эта аудио-техника учитывает хитрые психологические законы и результаты множества проведённых мной на самом себе и добровольцах экспериментов.</w:t>
        <w:br/>
        <w:br/>
        <w:t>Она записывает необходимые убеждения напрямую в ваше подсознание, минуя сознание.</w:t>
        <w:br/>
        <w:br/>
        <w:t>И она может сделать Вас настоящим Терминатором, который будет идти к своим целям даже через бетонные стены.</w:t>
        <w:br/>
        <w:br/>
        <w:t xml:space="preserve">По крайней мере, меня сделала </w:t>
      </w:r>
      <w:r>
        <w:rPr>
          <w:rFonts w:cs="Courier New" w:ascii="Courier New" w:hAnsi="Courier New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 Чтоб узнать об этой зверской аудио-технике подробнее - жмите сюда ==&gt;&gt;</w:t>
        <w:br/>
      </w:r>
      <w:hyperlink r:id="rId5" w:tgtFrame="_blank">
        <w:r>
          <w:rPr>
            <w:rStyle w:val="InternetLink"/>
            <w:rFonts w:cs="Courier New" w:ascii="Courier New" w:hAnsi="Courier New"/>
          </w:rPr>
          <w:t>http://mozg.andreybelyakov.com</w:t>
        </w:r>
      </w:hyperlink>
      <w:r>
        <w:rPr>
          <w:rFonts w:cs="Courier New" w:ascii="Courier New" w:hAnsi="Courier New"/>
        </w:rPr>
        <w:br/>
        <w:br/>
        <w:br/>
        <w:br/>
        <w:t>Ну что ж. Напишите сегодня же свой рассказ (ну, в крайнем случае, что не успеете – допишете завтра), а на следующем уроке я расскажу Вам о ещё одной полезной технике.</w:t>
        <w:br/>
        <w:br/>
        <w:t>Спасибо за Ваше внимание!</w:t>
        <w:br/>
        <w:br/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yBelyakov.com/" TargetMode="External"/><Relationship Id="rId3" Type="http://schemas.openxmlformats.org/officeDocument/2006/relationships/hyperlink" Target="http://goals-mp3.andreybelyakov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ozg.andreybelyakov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9:00Z</dcterms:created>
  <dc:creator>Loner</dc:creator>
  <dc:description/>
  <cp:keywords/>
  <dc:language>en-US</dc:language>
  <cp:lastModifiedBy>Loner</cp:lastModifiedBy>
  <dcterms:modified xsi:type="dcterms:W3CDTF">2009-06-13T22:03:00Z</dcterms:modified>
  <cp:revision>9</cp:revision>
  <dc:subject/>
  <dc:title>=-=-=-=-=-=-=-=-=-=-=-=-=-=-=-=-=-=-=-=-=-=-=-=-=-=-=-=-=-</dc:title>
</cp:coreProperties>
</file>