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lang w:val="cs-CZ"/>
        </w:rPr>
      </w:pPr>
      <w:bookmarkStart w:id="0" w:name="OLE_LINK1"/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0000FF"/>
        </w:rPr>
        <w:t>""Как заставить жизнь платить на Ваших условиях!""</w:t>
      </w:r>
    </w:p>
    <w:p>
      <w:pPr>
        <w:pStyle w:val="Normal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b/>
          <w:color w:val="0000FF"/>
        </w:rPr>
        <w:t>Андрей Беляков</w:t>
      </w:r>
      <w:r>
        <w:rPr>
          <w:rFonts w:cs="Courier New" w:ascii="Courier New" w:hAnsi="Courier New"/>
        </w:rPr>
        <w:t xml:space="preserve">  </w:t>
      </w:r>
      <w:hyperlink r:id="rId2" w:tgtFrame="_blank">
        <w:r>
          <w:rPr>
            <w:rStyle w:val="InternetLink"/>
            <w:rFonts w:cs="Courier New" w:ascii="Courier New" w:hAnsi="Courier New"/>
          </w:rPr>
          <w:t>http://www.AndreyBelyakov.com</w:t>
        </w:r>
      </w:hyperlink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  <w:t>Информация этого курса будет крайне полезной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для Вас практически во всех сферах жизни. В этом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кратком курсе Вы, среди многого другого, узнаете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о том,</w:t>
        <w:br/>
        <w:t>- почему почти все хотят богатства, здоровья и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счастья, но так мало людей достигают хотя бы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одной из этих вещей;</w:t>
        <w:br/>
        <w:t>- 5 заблуждений относительно успеха, из-за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которых большинство людей теряют все шансы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достичь его;</w:t>
        <w:br/>
        <w:t>- каким образом можно идти к успеху, даже ничего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не делая, и как можно работать изо всех сил и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стоять на месте;</w:t>
        <w:br/>
        <w:t>- как создать в своей жизни свободное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пространство для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процветания;</w:t>
        <w:br/>
        <w:t>- как заставить свой мозг работать над задачей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обогащения круглые сутки, даже когда Вы спите</w:t>
      </w:r>
      <w:r>
        <w:rPr>
          <w:rFonts w:cs="Courier New" w:ascii="Courier New" w:hAnsi="Courier New"/>
          <w:lang w:val="cs-CZ"/>
        </w:rPr>
        <w:t>.</w:t>
      </w:r>
      <w:r>
        <w:rPr>
          <w:rFonts w:cs="Courier New" w:ascii="Courier New" w:hAnsi="Courier New"/>
        </w:rPr>
        <w:br/>
        <w:br/>
        <w:t>И многое другое, что поможет Вам произвести настоящую революцию в Вашей жизни и карьере. При условии, конечно, что Вы примените это на практике.</w:t>
        <w:br/>
        <w:br/>
        <w:t>Теперь - немного обо мне, авторе этого миникурса. Меня зовут Андрей Беляков, я родом из Ярославля, а в  настоящее время большую часть времени провожу в Москве.  Больше 5 последних лет я изучал принципы, управляющие успехом, попутно пытаясь этого успеха достичь на разных поприщах.</w:t>
        <w:br/>
        <w:br/>
        <w:t>Я пробовал развивать уверенность в общении с противоположным полом, заниматься сетевым маркетингом, изучал книги по бизнесу в надежде когда-нибудь открыть свой и т. п.</w:t>
        <w:br/>
        <w:br/>
        <w:t>Неудач было много, однако я бы сказал, что гораздо больше пользы извлёк из неудач, чем из хороших результатов. Именно в те моменты, когда казалось, что хуже уже не будет, я принимал решение пересмотреть какие-то из своих взглядов, принять ответственность за какие-то вещи. В итоге я получал возможность продвигаться дальше.</w:t>
        <w:br/>
        <w:br/>
        <w:t>За все эти годы я прочитал более 100 главных книг по философии и психологии успеха и ещё больше статей в интернете и бумажных изданиях. Опробовал множество систем, предложенных разными авторами, а также собственных идей.</w:t>
        <w:br/>
        <w:br/>
        <w:t>И пережил столько разочарований, сколько переживало не так уж много людей.</w:t>
        <w:br/>
        <w:br/>
        <w:t>Сейчас я НЕ хочу сказать, что в книгах, которые я читал, приводились ложные советы. Информация была правильной, я до сих пор согласен с большей частью того, что прочитал и благодарен авторам, что они шаг за шагом подвели меня к тому, что я понимаю сейчас.</w:t>
        <w:br/>
        <w:br/>
        <w:t>Советы не были ложными. Однако минимум 9 из 10-и "не срабатывали" для меня.</w:t>
        <w:br/>
        <w:br/>
        <w:t>Сейчас я расскажу подробнее, почему они не срабатывали, однако сначала сообщу Вам, чем всё закончилось.</w:t>
        <w:br/>
        <w:br/>
        <w:t>В итоге на основе анализа информации, её отбора, множества собственных испытаний, я выделил ОЧЕНЬ ПРОСТУЮ СИСТЕМУ ПРИНЦИПОВ, которые действительно являются определяющими. Эта система уже помогла мне покончить с вечным буксованием на одном месте и начать продвигаться по жизни семимильными шагами. И в этом курсе я поделюсь ей с Вами.</w:t>
        <w:br/>
        <w:br/>
        <w:t>Эти идеи и принципы я отношу к 10-и процентам информации, которые в итоге обеспечивают 90 процентов результата. Я постарался сделать их максимально простыми и убрать всё, что может быть достаточно важным и полезным, но не относится к</w:t>
        <w:br/>
        <w:t>этим ключевым 10 процентам.</w:t>
        <w:br/>
        <w:br/>
        <w:t>Идеи универсальны и работают в разных областях жизни. Они помогут Вам в разы ускорить своё продвижение независимо от того, какой деятельностью Вы занимаетесь. Они так же хорошо помогут Вам в областях Вашей жизни, не связанных с заработком денег.</w:t>
        <w:br/>
        <w:br/>
        <w:t>Потому что они универсальны.</w:t>
        <w:br/>
        <w:br/>
        <w:t>А сейчас я начну свой рассказ, а Вы читайте внимательно. Потому что это принципы очень простые и сильнодействующие. И Вы сможете начать их применение сразу же, как только о них узнаете.</w:t>
        <w:br/>
        <w:br/>
      </w:r>
      <w:r>
        <w:rPr>
          <w:rFonts w:cs="Courier New" w:ascii="Courier New" w:hAnsi="Courier New"/>
          <w:b/>
          <w:color w:val="0000FF"/>
        </w:rPr>
        <w:br/>
        <w:t>УРОК № 1: КАК НА САМОМ ДЕЛЕ ДОСТИГАЕТСЯ УСПЕХ?</w:t>
      </w:r>
      <w:r>
        <w:rPr>
          <w:rFonts w:cs="Courier New" w:ascii="Courier New" w:hAnsi="Courier New"/>
        </w:rPr>
        <w:br/>
        <w:br/>
        <w:br/>
        <w:t xml:space="preserve">Про то, как достигать самых смелых своих желаний, есть разные мнения. Например, такие: </w:t>
        <w:br/>
        <w:t xml:space="preserve">- Нужно много трудиться; </w:t>
        <w:br/>
        <w:t xml:space="preserve">- Нужно очень этого хотеть; </w:t>
        <w:br/>
        <w:t xml:space="preserve">- Нужно быть хорошим человеком; </w:t>
        <w:br/>
        <w:t xml:space="preserve">- Нужно наоборот быть плохим человеком, предавать и обманывать всех подряд и наживаться  на них; </w:t>
        <w:br/>
        <w:t>- Нужно иметь благоприятные условия, например: богатых родителей, связи, природную одарённость, "родиться в нужное время", "оказаться в нужное время в нужном месте", быть удачливым и т. п.</w:t>
        <w:br/>
        <w:br/>
        <w:t>На самом деле это всё не так.</w:t>
        <w:br/>
        <w:br/>
        <w:t>Трудиться, очень хотеть чего-то и быть хорошим человеком - это очень хорошо, но есть много людей, которые всё это делают и ничего особенно не достигают.</w:t>
        <w:br/>
        <w:br/>
        <w:t>Плохие люди тоже не все руководят нефтяными компаниями, как ни странно. Многие из них даже сидят в тюрьме, что нельзя назвать хорошим примером успешной жизни.</w:t>
        <w:br/>
        <w:br/>
        <w:t>Условия могут помочь, но на каждого, кому они помогли, найдётся тот, кто добился многого без всяких условий и тот, кто не смог преуспеть даже при хороших условиях.</w:t>
        <w:br/>
        <w:br/>
        <w:t>В общем, вы можете попробовать следовать любой из предложенных схем и надеяться ну большой успех. Но Вы должны понимать, что при этом играете в лотерею, и Ваши шансы составляют в лучшем случае 50 на 50 (на самом деле менее одного из тысячи).</w:t>
        <w:br/>
        <w:br/>
        <w:t>Что же на самом деле отделяет успех от неудачи?</w:t>
        <w:br/>
        <w:br/>
        <w:t>Об этом мы поговорим в этом курсе. Это не какая-то одна идея, а комплекс из нескольких принципов. Об этих принципах Вы не только</w:t>
        <w:br/>
        <w:t>узнаете, но также сможете сразу, же начать применять их на практике, выполняя мои задания. И начнём мы вот с чего.</w:t>
        <w:br/>
        <w:br/>
        <w:br/>
      </w:r>
      <w:r>
        <w:rPr>
          <w:rFonts w:cs="Courier New" w:ascii="Courier New" w:hAnsi="Courier New"/>
          <w:b/>
          <w:color w:val="FF00FF"/>
        </w:rPr>
        <w:t>ОПРЕДЕЛЁННОСТЬ ЦЕЛЕЙ.</w:t>
      </w:r>
      <w:r>
        <w:rPr>
          <w:rFonts w:cs="Courier New" w:ascii="Courier New" w:hAnsi="Courier New"/>
        </w:rPr>
        <w:t xml:space="preserve"> </w:t>
        <w:br/>
        <w:br/>
        <w:br/>
        <w:t>Может кому-то это покажется банальным. А кто-то вообще не согласится с этим.</w:t>
        <w:br/>
        <w:br/>
        <w:t>Но чтоб достичь чего-то, Вы должны чётко знать, чего Вы хотите достичь.</w:t>
        <w:br/>
        <w:br/>
        <w:t>Причём чётко - это значит абсолютно конкретно. Если Вы хотите денег - не просто "много денег", а конкретное количество</w:t>
      </w:r>
      <w:r>
        <w:rPr>
          <w:rFonts w:cs="Courier New" w:ascii="Courier New" w:hAnsi="Courier New"/>
          <w:lang w:val="cs-CZ"/>
        </w:rPr>
        <w:t>,</w:t>
      </w:r>
      <w:r>
        <w:rPr>
          <w:rFonts w:cs="Courier New" w:ascii="Courier New" w:hAnsi="Courier New"/>
        </w:rPr>
        <w:t xml:space="preserve"> которое нужно рассчитать, исходя из того, какой образ жизни Вы хотите вести.</w:t>
        <w:br/>
        <w:br/>
        <w:t>Если машину - не просто "иномарку" или даже "Мерседес", а конкретную модель, цвет и прочее.</w:t>
        <w:br/>
        <w:br/>
        <w:t>Если Вы хотите ездить за границу, нужно чётко определить, куда конкретно, как часто, на сколько, чем Вы там будете заниматься и так далее.</w:t>
        <w:br/>
        <w:br/>
        <w:t>И так далее.</w:t>
        <w:br/>
        <w:br/>
        <w:t>Для того, чтоб чётко знать, чего Вы хотите, это необходимо записать на бумаге со всеми деталями.</w:t>
        <w:br/>
        <w:br/>
        <w:t>Вы можете сказать: "Я и так знаю, чего хочу". Но пока Вы не записали это на бумаге, это не так. У Вас нет чётких целей, а есть расплывчатые представления, которые слишком абстрактны, чтоб быть воплощёнными в реальность.</w:t>
        <w:br/>
        <w:br/>
        <w:t>Однако я не буду долго теоретизировать на тему того, почему так полезно записывать свои цели, а лучше расскажу историю, которая наглядно продемонстрирует всю Важность этого действия для Вас.</w:t>
        <w:br/>
        <w:br/>
      </w:r>
      <w:r>
        <w:rPr>
          <w:rFonts w:cs="Courier New" w:ascii="Courier New" w:hAnsi="Courier New"/>
          <w:b/>
        </w:rPr>
        <w:t>3% ВЫПУСКНИКОВ ГАРВАРДСКОЙ БИЗНЕС-ШКОЛЫ, У КОТОРЫХ ЗАРПЛАТА БЫЛА НА ОДИН НУЛЬ ДЛИННЕЕ.</w:t>
      </w:r>
      <w:r>
        <w:rPr>
          <w:rFonts w:cs="Courier New" w:ascii="Courier New" w:hAnsi="Courier New"/>
        </w:rPr>
        <w:br/>
        <w:br/>
        <w:br/>
        <w:t>Марк Х. Маккормак в своей классической книге "Чему не учат в Гарвардской бизнес-школе" рассказывает об исследовании, проведённом в Гарварде в 1979-1989 годах. Студентам старшего</w:t>
        <w:br/>
        <w:t>курса задали вопрос: "Ставите ли Вы чёткие, письменно оформленные цели на будущее?"</w:t>
        <w:br/>
        <w:br/>
        <w:t>Оказалось, что только 3% опрошенных имели такие записанные цели,</w:t>
        <w:br/>
        <w:t>13% имели цели, но не записывали их, 84% не имели никаких конкретных целей, кроме как окончить школу и окунуться в летние развлечения.</w:t>
        <w:br/>
        <w:br/>
        <w:t>Через 10 лет, в 1989 году, учащиеся этого курса были опрошены снова. Оказалось, что 13%, имевшие цели, но не записывавшие их, зарабатывали в среднем вдвое больше, чем 84%, не имевшие никаких</w:t>
        <w:br/>
        <w:t>целей.</w:t>
        <w:br/>
        <w:br/>
        <w:t>Но самое потрясающее, что 3%, письменно фиксировавшие свои цели, зарабатывали в среднем в 10 раз больше, чем оставшиеся 97% в сумме.</w:t>
        <w:br/>
        <w:br/>
        <w:t>Сейчас Вы узнали невероятный секрет. Просто записав свои цели, Вы уже сможете на порядок увеличить свои будущие доходы.</w:t>
        <w:br/>
        <w:br/>
        <w:t>Я знаю по своему опыту, что записывать цели не хочется. Для меня одна из причин была в том, что я, в начале сам толком не знал, чего хочу. Если Вы читали мою книгу "Создай мозг на миллиард</w:t>
        <w:br/>
        <w:t>долларов" (</w:t>
      </w:r>
      <w:hyperlink r:id="rId3" w:tgtFrame="_blank">
        <w:r>
          <w:rPr>
            <w:rStyle w:val="InternetLink"/>
            <w:rFonts w:cs="Courier New" w:ascii="Courier New" w:hAnsi="Courier New"/>
          </w:rPr>
          <w:t>http://mozg.andreybelyakov.com</w:t>
        </w:r>
      </w:hyperlink>
      <w:r>
        <w:rPr>
          <w:rFonts w:cs="Courier New" w:ascii="Courier New" w:hAnsi="Courier New"/>
        </w:rPr>
        <w:t>), то помните, что мне потребовалось довольно много времени и работы над собой, чтоб престать обманывать себя относительно собственных желаний.</w:t>
        <w:br/>
        <w:br/>
        <w:t>Ещё одна причина - если Вы записываете цели впервые, вы будете чувствовать дискомфорт, записывая вещи, достижение которых может казаться Вам абсолютно невозможным.</w:t>
        <w:br/>
        <w:br/>
        <w:t>Но всё-таки. Пожалуйста, выполните первое задание курса, а в следующих уроках я расскажу Вам, что делать дальше.</w:t>
        <w:br/>
      </w:r>
      <w:r>
        <w:rPr>
          <w:rFonts w:cs="Courier New" w:ascii="Courier New" w:hAnsi="Courier New"/>
          <w:b/>
        </w:rPr>
        <w:br/>
        <w:t>ЗАДАНИЕ No.1:</w:t>
      </w:r>
      <w:r>
        <w:rPr>
          <w:rFonts w:cs="Courier New" w:ascii="Courier New" w:hAnsi="Courier New"/>
        </w:rPr>
        <w:br/>
        <w:br/>
        <w:t>Возьмите ручку и несколько листов бумаги и уединитесь в удобном месте, где Вам никто не помешает. Затем быстро запишите 50-100 вещей, которых Вы хотели бы достичь в жизни. Пишите быстро, всё, что приходит в голову (у Вас потом будет возможность отобрать из этого списка то, что действительно ценно).</w:t>
        <w:br/>
        <w:br/>
        <w:t>Не надо анализировать это, и уж точно не надо думать о том, возможно, это или нет. Запишите, что Вы хотели бы иметь, чем заниматься, кем стать, где побывать, с какими людьми общаться и так далее. Записывайте кратко, например, если Вы думаете о серебристом шестисотом Мерседесе, можно просто написать М600.</w:t>
        <w:br/>
        <w:br/>
        <w:t>Это делается, чтоб писать быстрее. Выделите себе 15 минут, в которые вы будете непрерывно писать, засеките время и начинайте. Так Вы сможете получить гораздо более чёткое представление о</w:t>
        <w:br/>
        <w:t>своих желаниях, чем если будете подолгу обдумывать и взвешивать их.</w:t>
        <w:br/>
        <w:br/>
        <w:t>Это задание Вам нужно выполнить сегодня же. Приступайте к нему прямо сейчас!</w:t>
        <w:br/>
        <w:br/>
        <w:t>Конечно же, чёткое знание, чего Вы хотите – это ещё не всё. О том, как придать Вашим целям силу, которая поможет осуществить их в кратчайшие сроки, мы поговорим в следующем уроке.</w:t>
        <w:br/>
        <w:br/>
        <w:t xml:space="preserve">Спасибо за Ваше внимание. </w:t>
      </w:r>
      <w:bookmarkEnd w:id="0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yBelyakov.com/" TargetMode="External"/><Relationship Id="rId3" Type="http://schemas.openxmlformats.org/officeDocument/2006/relationships/hyperlink" Target="http://mozg.andreybelyako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9:00Z</dcterms:created>
  <dc:creator>Loner</dc:creator>
  <dc:description/>
  <cp:keywords/>
  <dc:language>en-US</dc:language>
  <cp:lastModifiedBy>Loner</cp:lastModifiedBy>
  <dcterms:modified xsi:type="dcterms:W3CDTF">2009-06-13T21:51:00Z</dcterms:modified>
  <cp:revision>5</cp:revision>
  <dc:subject/>
  <dc:title>=-=-=-=-=-=-=-=-=-=-=-=-=-=-=-=-=-=-=-=-=-=-=-=-=-=-=-=-=-</dc:title>
</cp:coreProperties>
</file>